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BRYANSTON PARISH COUNCIL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Annual  Risk Assessment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for the period 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April 2023 to 31</w:t>
      </w:r>
      <w:r>
        <w:rPr>
          <w:rFonts w:eastAsia="MS Mincho;ＭＳ 明朝" w:cs="Arial" w:ascii="Arial" w:hAnsi="Arial"/>
          <w:b/>
          <w:vertAlign w:val="superscript"/>
        </w:rPr>
        <w:t>st</w:t>
      </w:r>
      <w:r>
        <w:rPr>
          <w:rFonts w:eastAsia="MS Mincho;ＭＳ 明朝" w:cs="Arial" w:ascii="Arial" w:hAnsi="Arial"/>
          <w:b/>
        </w:rPr>
        <w:t xml:space="preserve"> March 2024</w:t>
      </w:r>
    </w:p>
    <w:p>
      <w:pPr>
        <w:pStyle w:val="Normal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520"/>
        <w:gridCol w:w="649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Ris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Management of Risk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  <w:t>Action Tak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  <w:u w:val="single"/>
              </w:rPr>
              <w:t>Financial Managemen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Precept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Investment Income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Budget s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submit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cept not receiv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 of Precept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when du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s procedu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ceipt of grant when d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annual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ull Minut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irm Recei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Quarterly review of budget to actua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to check as requir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prepare budget annually for Council approval - minut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/IA to verif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lerk/RF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s-management of funds/frau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Wrong Salary/hours/rate pai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 of key personnel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xpenditure approved by Council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repare Contract of Employment and check PAY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Hours, health, stress, training, long term sick, early departure – risk monitored and manag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to minute expenditure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two Councillors required to sign cheques and stub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Payments supported by invoices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Fidelity guarantee set at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£100,000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A to check salary paid against contract/minutes and bank state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/Member view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Direct Costs &amp; Overhead Expen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Goods not suppli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incorrectly calculated or recorded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que payable is excessive or to wrong part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Follow up on all ord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heck invoices and perform bank reconciliations monthl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gnatory initials stu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&amp; Internal Audito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Grants &amp; Supp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No power to pay or no evidence of agreement of Council to p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inute council agreement with the power to authorize paymen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Member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Election Co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voice at agreed 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check and consider budge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Asse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Loss, damage, vandalism etc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isk or damage to Third Part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nnual inspection, update insurance and asset register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adequate Public Liability insurance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VAT Analysi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aimed within time limi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ll items in cash book list VA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turns submitte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to verif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general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Reserves-earmarked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Adequacy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Unidentified liabil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setting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sider at budget and review of final account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eview minute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, 3 year pla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 opinion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Member opin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Legal Pow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llegal activity or pay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Educate Council as to their legal powers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Financial Recor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nadequate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RFO/Clerk check regularly and internal audit review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/RFO Diar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Members Interes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onflict of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clarations of interest to be documented / minuted and any conflict addressed as appropriate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 xml:space="preserve">Covid 1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ansmitting the viru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Sickness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Death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Isolation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o following the guidelines given by Government and NHS,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Meeting held virtually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Keep information up do date on website for those who need help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Clerk will continue until there are no risks at all</w:t>
            </w:r>
          </w:p>
        </w:tc>
      </w:tr>
    </w:tbl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The risk management procedures, as documented above, were confirmed to be in practice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by the Parish Clerk on…………………………………………….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2:00Z</dcterms:created>
  <dc:creator>Dave Goodwin</dc:creator>
  <dc:description/>
  <cp:keywords/>
  <dc:language>en-US</dc:language>
  <cp:lastModifiedBy>Nicola Phillips</cp:lastModifiedBy>
  <cp:lastPrinted>2024-04-17T12:31:00Z</cp:lastPrinted>
  <dcterms:modified xsi:type="dcterms:W3CDTF">2024-04-17T11:32:00Z</dcterms:modified>
  <cp:revision>2</cp:revision>
  <dc:subject/>
  <dc:title>1210</dc:title>
</cp:coreProperties>
</file>